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测试稿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 xml:space="preserve">姓名：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联系方式：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注：可以直接上传或者发送至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  <w:lang w:eastAsia="zh-CN"/>
          </w:rPr>
          <w:t>bjjfyg@163.com</w:t>
        </w:r>
      </w:hyperlink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邮箱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发明名称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発明の名称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明内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約】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明提供一种激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测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距装置的无接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传输结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构，其包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设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置于一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轴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上方的一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转盘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上的第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路板，此第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路板上方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载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一激光光管及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镜头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并与激光光管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镜头电连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接；固定于一底座上的一个第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路</w:t>
            </w:r>
            <w:r>
              <w:rPr>
                <w:sz w:val="24"/>
                <w:szCs w:val="24"/>
                <w:lang w:eastAsia="zh-CN"/>
              </w:rPr>
              <w:t>板，此第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路板不会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；两个信号接收器及两个信号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发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射器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传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送信号到激光光管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镜头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，并接收激光光管及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镜头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送出的信号；位于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轴侧边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的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达，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过传动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带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与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轴连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接使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轴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连带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使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转盘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转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；以及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结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构，与第一、第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路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连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接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产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力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驱动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第一、第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MS Mincho;ＭＳ 明朝" w:hAnsi="MS Mincho;ＭＳ 明朝" w:cs="MS Mincho;ＭＳ 明朝"/>
                <w:sz w:val="24"/>
                <w:szCs w:val="24"/>
                <w:lang w:eastAsia="zh-CN"/>
              </w:rPr>
              <w:t>路</w:t>
            </w:r>
            <w:r>
              <w:rPr>
                <w:sz w:val="24"/>
                <w:szCs w:val="24"/>
                <w:lang w:eastAsia="zh-CN"/>
              </w:rPr>
              <w:t>板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454" w:bottom="720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Times New Roman" w:cs="Century;Times New Roman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;Times New Roman" w:cs="Century;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fy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1:00Z</dcterms:created>
  <dc:creator>中抄業務課共用</dc:creator>
  <dc:description/>
  <cp:keywords/>
  <dc:language>en-US</dc:language>
  <cp:lastModifiedBy>Administrator</cp:lastModifiedBy>
  <dcterms:modified xsi:type="dcterms:W3CDTF">2016-03-11T06:42:00Z</dcterms:modified>
  <cp:revision>6</cp:revision>
  <dc:subject/>
  <dc:title>【公開日】</dc:title>
</cp:coreProperties>
</file>